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b/>
          <w:b/>
          <w:color w:val="0000FF"/>
        </w:rPr>
      </w:pPr>
      <w:r>
        <w:rPr>
          <w:b/>
          <w:color w:val="0000FF"/>
        </w:rPr>
        <w:t>Le “havre avant Le Havre" - L’Histoire de l’estuaire revisitée</w:t>
      </w:r>
    </w:p>
    <w:p>
      <w:pPr>
        <w:pStyle w:val="Normal"/>
        <w:spacing w:lineRule="auto" w:line="240" w:before="0" w:after="28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  <w:t>Jeudi 14 septembre 2017</w:t>
      </w:r>
    </w:p>
    <w:p>
      <w:pPr>
        <w:pStyle w:val="Normal"/>
        <w:spacing w:lineRule="auto" w:line="240" w:before="0" w:after="28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80"/>
        <w:rPr/>
      </w:pPr>
      <w:r>
        <w:rPr/>
        <w:t xml:space="preserve">14h - </w:t>
        <w:tab/>
        <w:t>Ouverture du colloque</w:t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  <w:t>14h30 - Préhistoire et protohistoire au carrefour de la Seine et de la Manche</w:t>
      </w:r>
    </w:p>
    <w:p>
      <w:pPr>
        <w:pStyle w:val="Normal"/>
        <w:spacing w:lineRule="auto" w:line="240" w:before="0" w:after="280"/>
        <w:rPr/>
      </w:pPr>
      <w:r>
        <w:rPr/>
        <w:t>(J.-P. WATTÉ - Archéologue honoraire - Muséum du Havre)</w:t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  <w:t>15h10 - Le monde des morts dans la Normandie romaine : le cas des Calètes</w:t>
      </w:r>
    </w:p>
    <w:p>
      <w:pPr>
        <w:pStyle w:val="Normal"/>
        <w:spacing w:lineRule="auto" w:line="240" w:before="0" w:after="280"/>
        <w:rPr/>
      </w:pPr>
      <w:r>
        <w:rPr/>
        <w:t>(David LEMIEUX - Master Histoire, Territoire, Patrimoines - Université Le Havre Normandie)</w:t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  <w:t>15h50 Pause</w:t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  <w:t>16h - Le siège d’Harfleur en 1415 : naissance d’un nouveau César ?</w:t>
      </w:r>
    </w:p>
    <w:p>
      <w:pPr>
        <w:pStyle w:val="Normal"/>
        <w:spacing w:lineRule="auto" w:line="240" w:before="0" w:after="280"/>
        <w:rPr/>
      </w:pPr>
      <w:r>
        <w:rPr/>
        <w:t>(Laurent VISSIERE - Maître de conférences en Histoire Médiévale -Université Paris-Sorbonne)</w:t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  <w:t>16h50 -</w:t>
        <w:tab/>
        <w:t>Visite de la porte de Rouen (Amis du Musée d’Harfleur)</w:t>
      </w:r>
    </w:p>
    <w:p>
      <w:pPr>
        <w:pStyle w:val="Normal"/>
        <w:spacing w:lineRule="auto" w:line="240" w:before="0" w:after="280"/>
        <w:rPr/>
      </w:pPr>
      <w:r>
        <w:rPr/>
      </w:r>
    </w:p>
    <w:p>
      <w:pPr>
        <w:pStyle w:val="Normal"/>
        <w:spacing w:lineRule="auto" w:line="240" w:before="0" w:after="280"/>
        <w:rPr/>
      </w:pPr>
      <w:r>
        <w:rPr/>
        <w:t>18h – Conférence de Julien BOISSON</w:t>
      </w:r>
    </w:p>
    <w:p>
      <w:pPr>
        <w:pStyle w:val="Normal"/>
        <w:spacing w:lineRule="auto" w:line="240" w:before="0" w:after="280"/>
        <w:rPr/>
      </w:pPr>
      <w:r>
        <w:rPr/>
        <w:t>(Archéologue, responsable des fouilles)</w:t>
      </w:r>
    </w:p>
    <w:p>
      <w:pPr>
        <w:pStyle w:val="Normal"/>
        <w:spacing w:lineRule="auto" w:line="240" w:before="0" w:after="280"/>
        <w:rPr/>
      </w:pPr>
      <w:r>
        <w:rPr/>
        <w:t>Découvertes lors des fouilles des Coteaux du Calvaire à Harfleur - (2011-2012)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Vendredi 15 septembre 2017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/>
      </w:pPr>
      <w:r>
        <w:rPr/>
        <w:t>10h - Les havres avant Le Havre : Chef de Caux, Leure, Harfleur</w:t>
      </w:r>
    </w:p>
    <w:p>
      <w:pPr>
        <w:pStyle w:val="Normal"/>
        <w:spacing w:before="0" w:after="280"/>
        <w:rPr/>
      </w:pPr>
      <w:r>
        <w:rPr/>
        <w:t>(Claire ÉTIENNE-STEINER - Conservatrice  honoraire  inventaire du Patrimoine Culturel Région Haute Normandie)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10h40 - Harfleur et Leure, intérêts communs et concurrence aux XIIIe et XIVe siècles (Laurence JEAN-MARIE  - Maître de conférences HDR en Histoire du Moyen Âge - Université de Caen Normandie)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11h20 - Pause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11h40 - Les mystères de Montivilliers, ville drapière (Jean-Louis ROCH - Maître de conférences honoraire en Histoire Médiévale - Université de Rouen Normandie)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12h20 - Pause repas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14h -</w:t>
        <w:tab/>
        <w:t>Petites villes normandes à la fin du XVe siècle : gouvernement et relations avec</w:t>
      </w:r>
    </w:p>
    <w:p>
      <w:pPr>
        <w:pStyle w:val="Normal"/>
        <w:spacing w:before="0" w:after="280"/>
        <w:rPr/>
      </w:pPr>
      <w:r>
        <w:rPr/>
        <w:t>la Royauté (Bruno SINTIC - Docteur en Histoire Médiévale - Professeur d'Histoire au Lycée Jeanne d'Arc de Rouen)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14h40 - Sous la protection de la couronne : lettres royales adressées à Harfleur de Louis XI à François 1er (Laurent VISSIERE - Maître de conférences en Histoire Médiévale – Université Paris-Sorbonne)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15h20 - Pause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15h30 - De fortification en clocher : voyages et expertises des architectes de la vallée de la Seine (Florian MEUNIER - Conservateur en chef du patrimoine - Musée du Louvre, département des Objets d'art)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16h10 - Expression du gothique dans la région d'Harfleur (Nicolas TROTIN</w:t>
      </w:r>
    </w:p>
    <w:p>
      <w:pPr>
        <w:pStyle w:val="Normal"/>
        <w:spacing w:before="0" w:after="280"/>
        <w:rPr/>
      </w:pPr>
      <w:r>
        <w:rPr/>
        <w:t xml:space="preserve">doctorant en Histoire de l'Art de la Renaissance - EPHE-PSL Paris) 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16h50 - Synthèse et conclusions (Danièle SANSY – Maître de conférence en Histoire Médiévale – Université Le Havre Normandie et Élisabeth LEPRÊTRE – Directrice des musées d’Art et d’Histoire du Havre)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18h – Visite / Conférence (Abbaye de Graville) de Mathieu DELDICQUE </w:t>
      </w:r>
    </w:p>
    <w:p>
      <w:pPr>
        <w:pStyle w:val="Normal"/>
        <w:spacing w:before="0" w:after="280"/>
        <w:rPr/>
      </w:pPr>
      <w:r>
        <w:rPr/>
        <w:t>(Conservateur du patrimoine -Musée Condé, Domaine de Chantilly)</w:t>
      </w:r>
    </w:p>
    <w:p>
      <w:pPr>
        <w:pStyle w:val="Normal"/>
        <w:spacing w:before="0" w:after="280"/>
        <w:rPr/>
      </w:pPr>
      <w:r>
        <w:rPr/>
        <w:t>Être mécène à l'aube de la Renaissance, l'Amiral Louis Malet de Graville</w:t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03:00Z</dcterms:created>
  <dc:creator>Dgedge Mc Call</dc:creator>
  <dc:description/>
  <dc:language>en-US</dc:language>
  <cp:lastModifiedBy>Dgedge Mc Call</cp:lastModifiedBy>
  <dcterms:modified xsi:type="dcterms:W3CDTF">2017-08-28T14:03:00Z</dcterms:modified>
  <cp:revision>2</cp:revision>
  <dc:subject/>
  <dc:title/>
</cp:coreProperties>
</file>